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板橋高級中學德行成績考查辦法補充實施要點</w:t>
      </w:r>
    </w:p>
    <w:p>
      <w:pPr>
        <w:pStyle w:val="Normal"/>
        <w:ind w:firstLine="837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.8.29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70115274C</w:t>
      </w:r>
      <w:r>
        <w:rPr>
          <w:rFonts w:ascii="標楷體" w:hAnsi="標楷體" w:cs="標楷體" w:eastAsia="標楷體"/>
        </w:rPr>
        <w:t>號令頒「高級中學學生成績考查辦法」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校學生成績考查辦法補充規定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三）本校輔導與管教學生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為使學生德行成績之考查有所遵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實施對象：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起入學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量標準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依行為事實綜合評量，不評定分數及等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留分數評量供導師、訓輔人員評審用；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為基本分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評量項目：</w:t>
      </w:r>
    </w:p>
    <w:p>
      <w:pPr>
        <w:pStyle w:val="Normal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常生活綜合表現與校內外特殊表現：考量學生之待人誠信、整潔習慣、禮節、班級服務、社團活動、參與校內外競賽情形及對學校聲譽之影響等。</w:t>
      </w:r>
    </w:p>
    <w:p>
      <w:pPr>
        <w:pStyle w:val="Normal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服務學習：考量學生尊重生命價值、規劃生涯發展、提升生活素養、體驗社區實際需求，具備公民意識及責任感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獎懲紀錄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出缺席紀錄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具體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各款分數計算方式僅供導師、訓輔人員審查會議時參考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出缺席加減德行評量標準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學期不曠課不缺席者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曠課一小時減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升旗、午休無故缺席者減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分，集會無故不參加者減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事假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因喪假或特別事假准在一週以內不予減分；但超過部分依事假之減分標準處理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假、病假、產前假、娩假、流產假、育嬰假、生理假及喪假，不予減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全學期曠課時數達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節，經提學生事務會議通過後，應予輔導轉學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/>
        </w:rPr>
        <w:t>除公假外，全學期缺課達教學總日數二分之一者，應辦理休學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缺曠課或無故缺席受警告以上處分時，應依獎懲規定減分，避免重複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獎懲加減德行成績標準：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記大功者，每次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小功者，每次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嘉獎者，每次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記大過者，每次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記小過者，每次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記警告者，每次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三）生活教育競賽加減德行成績標準：</w:t>
      </w:r>
    </w:p>
    <w:p>
      <w:pPr>
        <w:pStyle w:val="Normal"/>
        <w:ind w:left="94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潔競賽：每學期各年級總平均成績第一名，全班每人加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，第二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第三名加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秩序競賽：每學期各年級總平均成績第一名，全班每人加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，第二名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第三名加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導師得綜合學生平日之德行表現，加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社團活動指導老師得依學生上課活動表現，加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具體建議：依行為事實綜合評量，列為合格、不合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留校察看或改變學習環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種，不評定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數仍保留，提供導師及訓輔仁員於評審時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等第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德性評量每學期計算一次，列為不合格者，經學務會議審議後，報由  校長核定之結果仍列為不合格者，應輔導其轉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實施要點經校務會議討論通過後，陳請  校長公佈實施，修訂時亦同。</w:t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6:00Z</dcterms:created>
  <dc:creator>lin</dc:creator>
  <dc:description/>
  <cp:keywords/>
  <dc:language>en-US</dc:language>
  <cp:lastModifiedBy>user</cp:lastModifiedBy>
  <cp:lastPrinted>2008-08-29T17:55:00Z</cp:lastPrinted>
  <dcterms:modified xsi:type="dcterms:W3CDTF">2009-06-12T01:26:00Z</dcterms:modified>
  <cp:revision>2</cp:revision>
  <dc:subject/>
  <dc:title>伍</dc:title>
</cp:coreProperties>
</file>